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хо праздника</w:t>
      </w:r>
    </w:p>
    <w:p>
      <w:pPr>
        <w:pStyle w:val="Normal"/>
        <w:rPr>
          <w:b/>
          <w:b/>
        </w:rPr>
      </w:pPr>
      <w:r>
        <w:rPr>
          <w:b/>
        </w:rPr>
        <w:t>БЛАГОДАРИМ ОТ ВСЕЙ ДУШИ!</w:t>
      </w:r>
    </w:p>
    <w:p>
      <w:pPr>
        <w:pStyle w:val="Normal"/>
        <w:rPr/>
      </w:pPr>
      <w:r>
        <w:rPr>
          <w:b/>
        </w:rPr>
        <w:t>В День матери, 14 октября, актовый зал заводоуправления ОАО «Гродно Азот» был освещён не только яркими огнями прожекторов. Светился он и солнечными улыбками женщин, которых собрала на праздничном концерте первичка «Белорусского союза женщин» ОАО «Гродно Азот».</w:t>
      </w:r>
    </w:p>
    <w:p>
      <w:pPr>
        <w:pStyle w:val="Normal"/>
        <w:rPr/>
      </w:pPr>
      <w:r>
        <w:rPr/>
        <w:t>Добрыми словами и пожеланиями поздравил всех присутствующих в зале женщин заместитель генерального директора – главный инженер ОАО «Гродно Азот» Сергей Силивоник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егодня ваш день, ваш праздник. Мамой женщина остаётся и когда ребёнку два года, и двадцать, и пятьдесят, будь он рядом или в школе, на работе, в другом городе. Это работа, которая никогда не заканчивается. Желаю вам крепкого здоровья, сил и пусть ваши дети вас всегда радуют. </w:t>
      </w:r>
    </w:p>
    <w:p>
      <w:pPr>
        <w:pStyle w:val="Normal"/>
        <w:rPr/>
      </w:pPr>
      <w:r>
        <w:rPr/>
        <w:t>Организаторы приготовили концертные номера на любой вкус. Душевные песни в исполнении самодеятельных артистов нашего предприятия – работницы «АзотСпецТранса» Натальи Саунорюс, члена совета ветеранов Владимира Хотима, цеха РиО КИПиА ПААУМ Сергея Ярошевича – перемежались искромётными частушками от музыкального коллектива «Сучасны гармон</w:t>
      </w:r>
      <w:r>
        <w:rPr>
          <w:lang w:val="en-US"/>
        </w:rPr>
        <w:t>i</w:t>
      </w:r>
      <w:r>
        <w:rPr/>
        <w:t>к» (Алексей Пасиков, Сергей Ярошевич, Александра Рудая, руководитель Иван Щурко), поздравлениями и словами благодарности в адрес женщин-матерей. Ну а особое настроение концерту придало участие в нём детей наших заводчан. Пятилетняя Яна Карась исполнила трогательную песню про маму, Павлик Лебедев и Аня Шевченко выступили с показательным номером в составе команды по чирлидингу «Скай Хамстерс», а Соня Сахаревич и Ваня Карась органично дебютировали в роли ведущих.</w:t>
      </w:r>
    </w:p>
    <w:p>
      <w:pPr>
        <w:pStyle w:val="Normal"/>
        <w:rPr/>
      </w:pPr>
      <w:r>
        <w:rPr/>
        <w:t>К значимым праздникам принято дарить подарки… а ещё лучше – делать сюрпризы! Так посчитало и руководство «БСЖ», а потому благодаря финансовой поддержке профсоюзного комитета ОАО «Гродно Азот» устроило среди зрителей увлекательную лотерею. В режиме онлайн с помощью генератора случайных чисел было разыграно множество замечательных призов – предметы кухонного быта, электронные устройства – всё, что пригодится в хозяйстве.</w:t>
      </w:r>
    </w:p>
    <w:p>
      <w:pPr>
        <w:pStyle w:val="Normal"/>
        <w:rPr/>
      </w:pPr>
      <w:r>
        <w:rPr/>
        <w:t>Но и на этом подарки не закончились. Известное дело: любому родителю хочется, чтобы его ребёнок легко постигал науки, быстро осваивал учебный материал, одним словом, был готов к школе. Один из вариантов качественного обучения малышей – курсы для дошкольников. Накануне праздника «БСЖ» предложил многодетным мамам нашего предприятия поучаствовать в розыгрыше четырёх сертификатов на бесплатные курсы и курсы с 50-процентной скидкой по программам «Ментальная арифметика» и «Раннее развитие». Во время праздничного концерта жребий и определил четырёх счастливых обладателей подарочных сертификатов. Надеемся, что их детям эти занятия понравятся и принесут максимальную пользу!</w:t>
      </w:r>
    </w:p>
    <w:p>
      <w:pPr>
        <w:pStyle w:val="Normal"/>
        <w:rPr/>
      </w:pPr>
      <w:r>
        <w:rPr/>
        <w:t>А ребята, которые уже не первый год посещают учебные заведения, уже преподносят мамам свои подарки – отличную учёбу, примерное поведение, активное участие в жизни школы, успехи в самых разных сферах. И кто, как не родители, является примером для ребят? Кто, как не мама, отдаёт частицу своего сердца, ориентирует на саморазвитие и активную жизненную позицию, помогает достичь высоких результатов? В адрес нашего предприятия регулярно поступают письма от администрации школ, гимназий, лицеев города с благодарностью родителям за достойное воспитание юных граждан. Имена родителей, кого школа поблагодарила за развитие своих детей и активное участие в жизни подрастающего поколения, прозвучали в День матери и со сцены предприятия, а заместитель генерального директора по управлению персоналом, социальным вопросам и идеологической работе Ромуальд Барсук вручил им благодарственные письма «Гордость семьи». Это семьи Ольги Денисевич (цех циклогексанон-1), Антонины (ЦОТК)  и Анатолия (аммиак-4) Федосевич, Ирины Жлобы (проектно-конструкторское управление), Натальи Дорош (цех циклогексанон-2), Натальи и Андрея Панасевич (цех РАОПК), Антона (цех АКиКАС) и Людмилы (ЦОТК) Татукевич, Сергея Шавела (цех АКиКАС).</w:t>
      </w:r>
    </w:p>
    <w:p>
      <w:pPr>
        <w:pStyle w:val="Normal"/>
        <w:rPr/>
      </w:pPr>
      <w:r>
        <w:rPr/>
        <w:t>И ещё одна семья поднялась в этот день на сцену. Работница медико-санитарной части Наталья Сакович вместе с мужем и тремя дочерями победили в конкурсе Октябрьского района г. Гродно «Семья года», а на областном этапе вошли в пятёрку лучших и удостоились титула «Самая музыкальная семья». Это и подтвердили близняшки София и Ульяна, выступив перед азотовцами с песней «Гимн семье». В День матери председатель «Белорусского союза женщин» Лилия Лебедева вручила этой дружной и артистичной семье благодарственное письмо «Гордость семьи».</w:t>
      </w:r>
    </w:p>
    <w:p>
      <w:pPr>
        <w:pStyle w:val="Normal"/>
        <w:rPr/>
      </w:pPr>
      <w:r>
        <w:rPr/>
        <w:t>Ещё много интересных событий происходило на сцене – стихи, песни, показ коллекции шуб от салона «Меха» г.Вертилишки, продемонстрированной участницами конкурса «Самая обаятельная и привлекательная». Ну а финальный аккорд концерта – выход народного хора «Росница» с номерами, которые не оставили равнодушным ни одного зрителя. С праздником вас, милые мамы!</w:t>
      </w:r>
    </w:p>
    <w:p>
      <w:pPr>
        <w:pStyle w:val="Normal"/>
        <w:rPr>
          <w:b/>
          <w:b/>
        </w:rPr>
      </w:pPr>
      <w:r>
        <w:rPr>
          <w:b/>
        </w:rPr>
        <w:t>Ирина ВОЛОДЬК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Фото Валерия ВАСИЛЕВИ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Звезда Знак"/>
    <w:qFormat/>
    <w:rPr>
      <w:rFonts w:ascii="Arial" w:hAnsi="Arial" w:cs="Arial"/>
      <w:sz w:val="24"/>
      <w:szCs w:val="22"/>
    </w:rPr>
  </w:style>
  <w:style w:type="character" w:styleId="Study">
    <w:name w:val="Study Знак"/>
    <w:qFormat/>
    <w:rPr>
      <w:rFonts w:ascii="Cambria" w:hAnsi="Cambria" w:cs="Cambria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езда"/>
    <w:basedOn w:val="Normal"/>
    <w:qFormat/>
    <w:pPr>
      <w:spacing w:lineRule="auto" w:line="360" w:before="0" w:after="0"/>
    </w:pPr>
    <w:rPr>
      <w:rFonts w:ascii="Arial" w:hAnsi="Arial" w:cs="Arial"/>
      <w:lang w:val="en-US"/>
    </w:rPr>
  </w:style>
  <w:style w:type="paragraph" w:styleId="Study1">
    <w:name w:val="Study"/>
    <w:basedOn w:val="Normal"/>
    <w:qFormat/>
    <w:pPr>
      <w:spacing w:before="0" w:after="80"/>
      <w:ind w:firstLine="284"/>
    </w:pPr>
    <w:rPr>
      <w:rFonts w:ascii="Cambria" w:hAnsi="Cambria" w:cs="Cambri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6:00Z</dcterms:created>
  <dc:creator>Володько Ирина Петровна (47-48)</dc:creator>
  <dc:description/>
  <cp:keywords/>
  <dc:language>en-US</dc:language>
  <cp:lastModifiedBy>Карпук Елена Викторовна (47-48)</cp:lastModifiedBy>
  <dcterms:modified xsi:type="dcterms:W3CDTF">2020-01-24T12:28:00Z</dcterms:modified>
  <cp:revision>6</cp:revision>
  <dc:subject/>
  <dc:title/>
</cp:coreProperties>
</file>