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гидой «БС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АЯ ОБАЯТЕЛЬНАЯ И ПРИВЛЕКАТЕЛЬН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 мая в ОАО «Гродно Азот» состоялся финальный этап конкурса «Самая обаятельная и привлекательная–2019», в котором принимали участие наши красавицы-заводчанки. Конкурс стал ярким культурным событием, настоящим праздником красоты и гармонии, который объединил самых активных, творческих и креативных представительниц предприят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титул самой обаятельной и привлекательной девушки «Азота» боролись 11 финалисток, выбранных из 20 конкурсанток в отборочном 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лёгкая задача выпала и уважаемым членам жюри, в состав которого вош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ьник отдела социального развития Павел Лис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ьник управления кадров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ариса Сыроваткина</w:t>
      </w:r>
      <w:r>
        <w:rPr>
          <w:rFonts w:eastAsia="Times New Roman" w:cs="Times New Roman" w:ascii="Times New Roman" w:hAnsi="Times New Roman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седатель октябрьской районно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етлана Купрашевич.</w:t>
      </w:r>
      <w:r>
        <w:rPr>
          <w:rFonts w:cs="Times New Roman" w:ascii="Times New Roman" w:hAnsi="Times New Roman"/>
          <w:sz w:val="24"/>
          <w:szCs w:val="24"/>
        </w:rPr>
        <w:t xml:space="preserve"> Такж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ою оценку происходящему постави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меститель главы администрации Октябрь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Жанна Грицке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меститель директора филиала «Завод Химволокно» по производству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ергей Корот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седатель Гродненской областной организации Белорусского профсоюза работников химической, горной и нефтяной отраслей промышленности Е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ясковск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ейскую коллегию возглави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меститель генерального директора по управлению персоналом, социальным вопросам и идеологической работе Ромуаль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арс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цы прошли долгий и изнурительный путь подготовки: бесконечные репетиции и примерки нарядов, общественные мероприятия и работа с профессиональными хореографами, постановщиком дефиле, с психологом и многое друг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дефилировали в вечерних платьях, деловых костюмах «Азота» и национальных нарядах, предоставив зрителям в Год малой родины возможность окунуться в мир национальной самобытной мелодичности и пласти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ворческом состязании красавицы показали, как умеют петь, сочинять стихи, танцевать бачату, играть на домре и изготавливать будуарные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девушка старалась удивить и впечатлить жюри и зрителей. Виолетта Шкута вышла на сцену со своими прекрасными дочерями и цветочными композициями из конфет, сделанными собственноручно. Виолетта сама сшила наряд для выступления и смастерила венки на голову. Наталья Саунорюс выступила с песней «Гародня», автором музыки которой является отец исполнительницы. Инна Сахаревич представила миниатюру собственного сочинения «За жизнь». Ольга Соловьёва прочитала прозу автора Светланы Алексеевич «У войны не женское лицо». А сколько было талантливых танцевальных и музыкальных номер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едущие проверили смекалку и находчивость конкурсанток. Девушкам предлагалось ответить на различные вопросы, например, какими достижениями в своей жизни они гордятся, что для них значит малая родина и что можно рассказать о наших белорусских девушках приезж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листок третьего в истории предприятия конкурса красоты заводчане встречали тепло и восторженно. Болеть за своих пришли родственники, друзья, коллеги. В зале практически не было свободных мест. Активные группы поддержки пришли с шарами и плакатами. Атмосфера праздника и всеобщее волнение царили в з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, инициированный активистами первичной организации общественного объединения «Белорусский союз женщин» ОАО «Гродно Азот», вызвал искренний интерес и никого не оставил равнодушным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члены жюри подсчитывали баллы, выставленные за каждый выход, и считали, кто из финалисток набрал наибольшее количество, зрительный зал радовал яркими номерами и многоголосьем народный хор «Росниц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было непросто, ведь понятие самой-самой у всех разное, но победа предназначалась той, которая смогла лучше всех представить себя на финальном шоу, а также была самой подготовленной и убедитель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лашения победителей на сцену вышли организатор мероприятия Лилия Лебедева и председатель жюри Ромуальд Барсу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жде чем назвать имя победительницы, организаторы конкурса решили поинтриговать зрителей и самих участниц. Сначала объявили ряд номинаций: «Мисс артистичность», «Мисс вдохновение», «Мисс улыбка», «Мисс грация»…. Каждая конкурсантка удостоилась уникального звания и подарков от администрации пред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от настал самый волнительный момент. По решению членов жюри второй вице-мисс стала специалист по таможенному декларированию отдела логистики филиала «Завод Химволокно» Ксения Предборская. Титул первой вице-мисс у делопроизводителя ЖЭУ СУП «АзотСервис» Инны Сахаревич. Главная награда – корона, украшенная кристаллами Swarovski, и звание «Самая обаятельная и привлекательная–2019» – достались Елизавете Колпаковой – лаборанту-колористу центральной лаборатории филиала «Завод Химволокно» ОАО «Гродно Азот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ручения диадемы на сцену была приглашена победительница первого конкурса «Самая обаятельная и привлекательная» – начальник бюро управления кадровой работы отдела кадров Ирина Разгуляе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время концерта, посвящённого главному празднику химиков, который состоялся 23 мая, произошла и развязка интерактивной онлайн-интриги, в которой пользователи выбрали свою «Мисс», а также было объявлено, кто же после подсчёта голосов был удостоен приза зрительских симпат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праздник красоты, очарования и улыбок удался. Все его участницы были награждены ценными подарками, а зрители получили большой эмоциональный заряд и огромную радость от встречи с прекрас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Ж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Валерия ВАСИЛЕВИЧА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РАМКУ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«Самая обаятельная и привлекательная» – Елизавета Колпакова (лаборант-колорист центральной лаборатории филиала «Завод Химволокно»),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сс артистичность – Оксана Барташ (лаборант химического анализа централизованного отдела технического контроля)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сс вдохновение – Екатерина Лужная (машинист расфасовочно-упаковочной машины цеха карбамид-2)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сс грация – Наталья Саунорюс (инженер по организации грузоперевозок ТУП «АзотСпецТранс»)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сс креативность – Ольга Соловьёва (начальник отделения обессоливания цеха аммиак-3)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сс нежность – Елена Шумская (инженер-проектировщик ПКУ)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сс очарование – Елизавета Микулинская (инженер по стандартизации и сертификации отдела контроля и менеджмента качества филиала «Завод Химволокно»)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сс романтика – Александра Мерцалова (художник-исполнитель типографии)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сс улыбка – Виолетта Шкута (делопроизводитель отдела административного обслуживания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6:00Z</dcterms:created>
  <dc:creator>Жоль Юлия Юрьевна (47-48)</dc:creator>
  <dc:description/>
  <cp:keywords/>
  <dc:language>en-US</dc:language>
  <cp:lastModifiedBy>Карась Виктория Викторовна (47-48)</cp:lastModifiedBy>
  <dcterms:modified xsi:type="dcterms:W3CDTF">2019-05-23T08:30:00Z</dcterms:modified>
  <cp:revision>12</cp:revision>
  <dc:subject/>
  <dc:title/>
</cp:coreProperties>
</file>